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 2</w:t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ТВЕРДЖЕНО</w:t>
      </w:r>
    </w:p>
    <w:p>
      <w:pPr>
        <w:pStyle w:val="Style23"/>
        <w:spacing w:lineRule="auto" w:line="254"/>
        <w:ind w:left="566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казом керівника апарату</w:t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мельницького окружного</w:t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іністративного суду </w:t>
        <w:br/>
        <w:t>від «05» жовтня 2021 року № 17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УМОВИ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ня конкур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йняття  вакантної посади державної служби категорії «В» - провідний спеціаліста відділу документального забезпеченн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мельницького окружного адміністративного суду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90"/>
        <w:gridCol w:w="7088"/>
      </w:tblGrid>
      <w:tr>
        <w:trPr>
          <w:trHeight w:val="55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Загальні умови</w:t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ення первинного обліку справ та матеріалів, розгляд яких передбачено процесуальним законодавств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едення номенклатури справ відділу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дійснення видачі копій судових рішень,інших документів, що зберігаються в канцелярії суду, та судових справ для ознайомлення учасників судового розгляду відповідно до встановленого порядк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дійснення реєстрації, сканування, передачі поштових повідомлень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дійснення формування електронної справи в автоматизованій системі документообігу суд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дійснення реєстрації заяв про видачу виконавчих документів та передачу їх разом з матеріалами справи до виконанн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учення матеріалів до відповідної справи та здійснення опису матеріалів справ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водить перевірку відповідності документів у судових справах опису спра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абезпечення зберігання судових справ та інших матеріалів, що знаходяться в нього на виконання та/бо використанн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ення підготовки передачі до архіву суду судових справ за минулі роки, провадження у яких закінчено, а також іншої документації канцелярії суду за минулі роки. Здійснення ознайомлення учасників судового процесу з матеріалами справи, провадження у яких закінчено бо перебувають у архіві суду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ий оклад згідно штатного розпису </w:t>
            </w:r>
            <w:r>
              <w:rPr>
                <w:color w:val="000000"/>
                <w:sz w:val="24"/>
                <w:szCs w:val="24"/>
              </w:rPr>
              <w:t>– 5320 грн.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зі змінами)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На час відсутності основного працівника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>
                <w:rFonts w:cs="Times New Roman" w:ascii="Times New Roman" w:hAnsi="Times New Roman"/>
                <w:sz w:val="24"/>
              </w:rPr>
              <w:t>https://career.gov.ua/.)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у про участь у конкурсі із зазначенням основних мотивів щодо зайняття посади за формою згідно 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додатком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ою Кабінету Міністрів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5 березня 2016 року № 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n117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додатком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у  проведення конкурсу на зайняття посад державної служби, затвердже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ановою Кабінету Міністрів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5 березня 2016 року № 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ізвище, ім’я, по батькові кандид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ід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n1177"/>
            <w:bookmarkStart w:id="2" w:name="n1446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третьою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аб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right="146" w:hanging="0"/>
              <w:jc w:val="both"/>
              <w:rPr>
                <w:b/>
                <w:b/>
              </w:rPr>
            </w:pPr>
            <w:r>
              <w:rPr>
                <w:b/>
              </w:rPr>
              <w:t>4) К</w:t>
            </w:r>
            <w:r>
              <w:rPr>
                <w:rStyle w:val="Rvts0"/>
                <w:b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n150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формація приймається до 18 год. 00 хв. 18 жовтня 2021 року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ові) докумен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,затвердженого постановою кабінету міністрів України №246 від 24 березня 2016 року (із змінами)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жовтня 2021 року о 10 год. 40 хв.(тест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тестування на знання законодавства дистанційно (шляхом використання кандидатом комп’ютерної техніки та підключення через особистий кабінет на Єдиному порталі вакансій державної служби).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Хмельницький, вул. Козацька, 42, Хмельницький окружний адміністративний суд .                                                                   Проведення співбесіди за фізичної присутності кандидатів .             </w:t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ату і час проведення кожного етапу конкурсу кандидати будуть повідомлені додатково.</w:t>
            </w:r>
          </w:p>
          <w:p>
            <w:pPr>
              <w:pStyle w:val="Normal"/>
              <w:spacing w:before="0" w:after="200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м при собі необхідно мати паспорт громадянина України або інший документ, який посвідчує особу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дик Валентина Русланівна, (0382) 64-09-48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oshnikova.vr@adm.km.court.gov.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ища освіта, не нижче ступеня молодшого бакалавра або бакалавра у галузі знань «Право», «Правознавство», «Правоохоронна діяльність»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е потребує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Rvts0"/>
                <w:lang w:val="ru-RU"/>
              </w:rPr>
              <w:t>В</w:t>
            </w:r>
            <w:r>
              <w:rPr>
                <w:rStyle w:val="Rvts0"/>
              </w:rPr>
              <w:t xml:space="preserve">ільне володіння державною мовою на рівні вільного володіння першого ступеня </w:t>
            </w:r>
            <w:r>
              <w:rPr>
                <w:color w:val="293A55"/>
                <w:shd w:fill="FFFFFF" w:val="clear"/>
              </w:rPr>
              <w:t>(C1)</w:t>
            </w:r>
            <w:r>
              <w:rPr>
                <w:rStyle w:val="Rvts0"/>
              </w:rPr>
              <w:t xml:space="preserve"> або на рівні вільного володіння другого ступеня </w:t>
            </w:r>
            <w:r>
              <w:rPr>
                <w:color w:val="293A55"/>
                <w:shd w:fill="FFFFFF" w:val="clear"/>
              </w:rPr>
              <w:t>(C2)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ими мов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вимог до володіння іноземною мовою</w:t>
            </w:r>
          </w:p>
        </w:tc>
      </w:tr>
      <w:tr>
        <w:trPr>
          <w:trHeight w:val="61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Вимоги до компетентності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тність встановлювати логічні взаємо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міння систематизувати великий масив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тність виділяти головне, робити чіткі, структурова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ки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андна робота та взаємоді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озуміння ваги свого внеску у загальний результат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труктурного підрозділу/державного органу;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ієнтація на командний результат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готовність працювати в команді та сприяти колегам у їх </w:t>
            </w:r>
          </w:p>
          <w:p>
            <w:pPr>
              <w:pStyle w:val="Normal"/>
              <w:spacing w:lineRule="auto" w:line="254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й діяльності задля досягнення спільних цілей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критість в обміні інформацією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відомлення важливості якісного виконання своїх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відомлення рівня відповідальності під час підготовки і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брати на себе зобов’язання, чітко їх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римуватись і виконувати.</w:t>
            </w:r>
          </w:p>
        </w:tc>
      </w:tr>
      <w:tr>
        <w:trPr>
          <w:trHeight w:val="15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состійк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іння розуміти та управляти своїми емоціями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до самоконтролю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здатність до конструктивного ставлення до зворотного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’язку, зокрема критики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тимізм.</w:t>
            </w:r>
          </w:p>
        </w:tc>
      </w:tr>
      <w:tr>
        <w:trPr>
          <w:trHeight w:val="7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міння використовувати комп’ютерні пристрої, базов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іння використовувати сервіси інтернету для ефективн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55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Професійні знання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нання:</w:t>
            </w:r>
          </w:p>
          <w:p>
            <w:pPr>
              <w:pStyle w:val="Style20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Style20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Style20"/>
              <w:jc w:val="both"/>
              <w:rPr/>
            </w:pPr>
            <w:r>
              <w:rPr/>
              <w:t>Закону України «Про запобігання корупції»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екс адміністративного судочинства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судоустрій і статус судд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судовий збі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ахист персональних даних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України «Про інформацію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у України «Про звернення громадян»;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України «Про доступ до публічної інформації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струкція  з діловодства в місцевих та апеляційних судах Україн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ня про автоматизовану систему документообігу суду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NewRomanPSMT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Style15">
    <w:name w:val="Название Знак"/>
    <w:qFormat/>
    <w:rPr>
      <w:rFonts w:ascii="Tahoma" w:hAnsi="Tahoma" w:eastAsia="Times New Roman" w:cs="Tahoma"/>
      <w:sz w:val="24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№3"/>
    <w:qFormat/>
    <w:rPr>
      <w:rFonts w:ascii="Times New Roman" w:hAnsi="Times New Roman" w:cs="Times New Roman"/>
      <w:b w:val="false"/>
      <w:bCs w:val="false"/>
      <w:sz w:val="27"/>
      <w:szCs w:val="27"/>
      <w:u w:val="none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</w:pPr>
    <w:rPr>
      <w:sz w:val="25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5:00Z</dcterms:created>
  <dc:creator>oleg</dc:creator>
  <dc:description/>
  <cp:keywords/>
  <dc:language>en-US</dc:language>
  <cp:lastModifiedBy>Dziuba</cp:lastModifiedBy>
  <cp:lastPrinted>2021-08-11T12:17:00Z</cp:lastPrinted>
  <dcterms:modified xsi:type="dcterms:W3CDTF">2021-10-05T08:31:00Z</dcterms:modified>
  <cp:revision>3</cp:revision>
  <dc:subject/>
  <dc:title>Додаток</dc:title>
</cp:coreProperties>
</file>